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0 words, no copy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 the Katkari - Indigenous Forest Tribe of Maharashtra, Ind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atkari are a tribal group of indigenous hunter gatherers who live in the Indian state of Maharashtra. Their ongoing survival is threatened by years of systemic exploitation, racial prejudice, abject poverty and loss of their traditional l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genous forest tribes of India have a long history of marginalisation and low social statu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In 1870, in an effort to control nomadic tribes within India, the British occupying government created a </w:t>
      </w:r>
      <w:r>
        <w:rPr>
          <w:rFonts w:eastAsia="Geneva" w:cs="Geneva" w:ascii="Geneva" w:hAnsi="Geneva"/>
          <w:color w:val="000000"/>
          <w:sz w:val="24"/>
          <w:szCs w:val="24"/>
        </w:rPr>
        <w:t>Criminal Tribes</w:t>
      </w:r>
      <w:r>
        <w:rPr>
          <w:rFonts w:eastAsia="Geneva" w:cs="Geneva" w:ascii="Geneva" w:hAnsi="Geneva"/>
          <w:color w:val="000000"/>
          <w:sz w:val="24"/>
          <w:szCs w:val="24"/>
          <w:u w:val="single"/>
        </w:rPr>
        <w:t xml:space="preserve"> act that deemed the Katkari, among others, to be inherently criminal and effectively branded them as second class citize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Despite the abolition of the act after Indian independence, the institutionalised culture of discrimination against these tribal peoples by non-tribal Indians continues. Consequently, the Katakari</w:t>
      </w:r>
      <w:r>
        <w:rPr>
          <w:rFonts w:eastAsia="Geneva" w:cs="Geneva" w:ascii="Geneva" w:hAnsi="Geneva"/>
          <w:strike/>
          <w:color w:val="000000"/>
          <w:sz w:val="24"/>
          <w:szCs w:val="24"/>
          <w:u w:val="single"/>
        </w:rPr>
        <w:t xml:space="preserve">s plight is largely ignored and they are bypassed by government and non-government development programm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s a hunter gatherer people, they are traditionally reliant on non cultivated wild foods and forest products which are becoming increasingly scarce due to deforestation and development. Efforts to improve food production through agriculture are impeded by their extremely limited access to l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Despite a long history of settlement in the area, the state has never formally recognised nor given them title to much of their traditional lands, robbing them of self-determination and making them vulnerable to encroachment by land developers. Severe malnutrition and starvation are realities in many villages today, with life expectancy falling and their unique culture under threat. Many work as </w:t>
      </w:r>
      <w:r>
        <w:rPr>
          <w:rFonts w:eastAsia="Geneva" w:cs="Geneva" w:ascii="Geneva" w:hAnsi="Geneva"/>
          <w:color w:val="000000"/>
          <w:sz w:val="24"/>
          <w:szCs w:val="24"/>
          <w:u w:val="single"/>
        </w:rPr>
        <w:t>bonded labourers</w:t>
      </w:r>
      <w:r>
        <w:rPr>
          <w:rFonts w:eastAsia="Geneva" w:cs="Geneva" w:ascii="Geneva" w:hAnsi="Geneva"/>
          <w:color w:val="000000"/>
          <w:sz w:val="24"/>
          <w:szCs w:val="24"/>
          <w:u w:val="single"/>
        </w:rPr>
        <w:t xml:space="preserve">, an institutionalised form of slavery that forces them to toil in brick works for extremely poor wages under sub-human condi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Academy of Development Science (ADS) is an Indian organisation that is emancipating the Katkari from destitution and slavery. At their request, the Australian  Rainforest Information Centre has produced a 20-minute film  about the Katkari and this is available on video or DVD to anyone willing to screen it for family, friends or community to raise funding for ADS campaig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lease help by making a donation to the Katkari project. Donations are tax deductible in Australia, the US, UK and Canada. The UK-based Onaway Trust has agreed to match all funds raised up to US$10,000 on a $ for $ basis. That is, every dollar you donate or raise attracts another dollar from this UK-based charit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For more information about the Katkari and the success of ADS</w:t>
      </w:r>
      <w:r>
        <w:rPr>
          <w:rFonts w:eastAsia="Geneva" w:cs="Geneva" w:ascii="Geneva" w:hAnsi="Geneva"/>
          <w:strike/>
          <w:color w:val="000000"/>
          <w:sz w:val="24"/>
          <w:szCs w:val="24"/>
          <w:u w:val="single"/>
        </w:rPr>
        <w:t xml:space="preserve">s campaign , please see www.rainforestinfo.org.a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John Seed, director of the Rainforest Information Centre will offer    12  experiential deep ecology workshops called "Earth, Spirit, Action" around N America in 2005 along with   concerts, lectures, a keynote address at EarthSpirit Rising in Cincinnati plus o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vents in BC, WA, CA, NC, IN, and MA to raise funds for the Katkari and ecological conservation and restoration projects in Indi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lease see http://www.rainforestinfo.org.au/deep-eco/schedule.htm for details or contact johnseed1@ozemail.com.a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